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04.2014 № 14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 Всеволожского муниципального района Ленинградской области за 2013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  <w:szCs w:val="28"/>
        </w:rPr>
        <w:t>1.Утвердить отчёт об исполнении бюджета МО Сертолово за 2013 год по доходам в сумме 368 323,5 тысячи рублей, по расходам в сумме 344 572,8 тысячи рублей, с превышением доходов над расходами (с профицитом бюджета) в сумме 23 750,7 тысячи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видов доходов, подвидов доходов, классификации операций сектора государственного управления, относящихся к доходам бюджета за 2013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, целевым статьям и видам расходов классификации расходов бюджетов за 2013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по кодам групп, подгрупп, статей, видов источников финансирования дефицитов бюджетов за 2013 год согласно 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целевых программ МО Сертолово за 2013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б исполнении адресной программы капитальных вложений МО Сертолово за 2013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3 год согласно  приложению № 6 к настоящему решению.</w:t>
      </w:r>
    </w:p>
    <w:p>
      <w:pPr>
        <w:pStyle w:val="Normal"/>
        <w:spacing w:lineRule="auto" w:line="240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шение подлежит официальному опубликованию в газете «Петербургский рубеж», вступает в силу после е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1:00Z</dcterms:created>
  <dc:creator>User</dc:creator>
  <dc:description/>
  <cp:keywords/>
  <dc:language>en-US</dc:language>
  <cp:lastModifiedBy>MARIYA</cp:lastModifiedBy>
  <cp:lastPrinted>2014-03-24T12:57:00Z</cp:lastPrinted>
  <dcterms:modified xsi:type="dcterms:W3CDTF">2014-04-23T11:47:00Z</dcterms:modified>
  <cp:revision>8</cp:revision>
  <dc:subject/>
  <dc:title>РОССИЯ</dc:title>
</cp:coreProperties>
</file>